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3335</wp:posOffset>
                </wp:positionV>
                <wp:extent cx="1988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05pt" to="304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XIN BẢO LƯU KẾT QUẢ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  Ban giám hiệu trường THPT Phước Kiể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 …………………………………………… Sinh năm: …………………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……………………………………………………………………………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phụ huynh của em: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 lớp:</w:t>
        <w:tab/>
        <w:t xml:space="preserve"> ….…………</w:t>
        <w:tab/>
        <w:tab/>
        <w:tab/>
        <w:t>Năm học:…………………………………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xin BGH nhà trường cho tôi được bảo lưu kết quả học tập của ……………………………… tôi cho đến thời điểm này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đến thời gian:  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rất mong sự chấp thuận của BGH nhà trường. Chân thành cám ơn!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ind w:left="3600" w:right="387" w:firstLine="720"/>
        <w:rPr/>
      </w:pPr>
      <w:r>
        <w:rPr>
          <w:rFonts w:cs="Times New Roman" w:ascii="Times New Roman" w:hAnsi="Times New Roman"/>
          <w:i/>
          <w:iCs/>
          <w:kern w:val="2"/>
          <w:szCs w:val="28"/>
        </w:rPr>
        <w:t xml:space="preserve">           ………</w:t>
      </w:r>
      <w:r>
        <w:rPr>
          <w:rFonts w:cs="Times New Roman" w:ascii="Times New Roman" w:hAnsi="Times New Roman"/>
          <w:i/>
          <w:iCs/>
          <w:kern w:val="2"/>
          <w:szCs w:val="28"/>
        </w:rPr>
        <w:t xml:space="preserve">, ngày      tháng       năm </w:t>
      </w:r>
    </w:p>
    <w:p>
      <w:pPr>
        <w:pStyle w:val="Normal"/>
        <w:spacing w:lineRule="exact" w:line="360" w:before="120" w:after="120"/>
        <w:ind w:right="387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kern w:val="2"/>
          <w:szCs w:val="28"/>
        </w:rPr>
        <w:tab/>
        <w:tab/>
        <w:tab/>
        <w:tab/>
        <w:tab/>
        <w:tab/>
        <w:tab/>
        <w:t xml:space="preserve">              NGƯỜI LÀM ĐƠN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kiến của GVCN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ê  duyệt của Hiệu trưởng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0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00"/>
      <w:ind w:left="720" w:hanging="63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9:00Z</dcterms:created>
  <dc:creator> T Hieu</dc:creator>
  <dc:description/>
  <cp:keywords/>
  <dc:language>en-US</dc:language>
  <cp:lastModifiedBy>TONY</cp:lastModifiedBy>
  <cp:lastPrinted>2020-10-06T08:54:00Z</cp:lastPrinted>
  <dcterms:modified xsi:type="dcterms:W3CDTF">2020-10-06T02:01:00Z</dcterms:modified>
  <cp:revision>14</cp:revision>
  <dc:subject/>
  <dc:title>§¹i häc quèc gia hµ néi</dc:title>
</cp:coreProperties>
</file>